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1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8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</w:t>
      </w:r>
      <w:r>
        <w:rPr/>
        <w:t>37</w:t>
      </w:r>
    </w:p>
    <w:p>
      <w:pPr>
        <w:pStyle w:val="Heading1"/>
        <w:rPr/>
      </w:pPr>
      <w:r>
        <w:rPr/>
        <w:t>已經得勝有餘了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u w:val="single"/>
        </w:rPr>
        <w:t>保羅</w:t>
      </w:r>
      <w:r>
        <w:rPr/>
        <w:t>怎樣看現在的苦楚和將來的榮耀</w:t>
      </w:r>
      <w:r>
        <w:rPr/>
        <w:t>(18)?</w:t>
      </w:r>
      <w:r>
        <w:rPr/>
        <w:t xml:space="preserve"> </w:t>
      </w:r>
      <w:r>
        <w:rPr/>
        <w:t>信徒在世上承受甚麼苦難，將來卻有何榮耀要顯現</w:t>
      </w:r>
      <w:r>
        <w:rPr/>
        <w:t>?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受造之物切望等候甚麼</w:t>
      </w:r>
      <w:r>
        <w:rPr/>
        <w:t>(19-22)?</w:t>
      </w:r>
      <w:r>
        <w:rPr/>
        <w:t xml:space="preserve"> </w:t>
      </w:r>
      <w:r>
        <w:rPr/>
        <w:t>信徒也心裏歎息，並</w:t>
      </w:r>
      <w:r>
        <w:rPr/>
        <w:t>等候</w:t>
      </w:r>
      <w:r>
        <w:rPr/>
        <w:t>著</w:t>
      </w:r>
      <w:r>
        <w:rPr/>
        <w:t>甚麼</w:t>
      </w:r>
      <w:r>
        <w:rPr/>
        <w:t>(2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信徒等候萬物得復興和身體得贖，就要以甚麼態度生活</w:t>
      </w:r>
      <w:r>
        <w:rPr/>
        <w:t>(24</w:t>
      </w:r>
      <w:r>
        <w:rPr/>
        <w:t>,25</w:t>
      </w:r>
      <w:r>
        <w:rPr/>
        <w:t>)?</w:t>
        <w:br/>
      </w:r>
      <w:r>
        <w:rPr/>
        <w:t>聖靈怎樣幫助我們</w:t>
      </w:r>
      <w:r>
        <w:rPr/>
        <w:t>的</w:t>
      </w:r>
      <w:r>
        <w:rPr/>
        <w:t>軟弱</w:t>
      </w:r>
      <w:r>
        <w:rPr/>
        <w:t>(26,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　神</w:t>
      </w:r>
      <w:r>
        <w:rPr/>
        <w:t>向那愛祂</w:t>
      </w:r>
      <w:r>
        <w:rPr/>
        <w:t>的人</w:t>
      </w:r>
      <w:r>
        <w:rPr/>
        <w:t>有何指望</w:t>
      </w:r>
      <w:r>
        <w:rPr/>
        <w:t xml:space="preserve">(28)? </w:t>
      </w:r>
      <w:r>
        <w:rPr/>
        <w:t>試想</w:t>
      </w:r>
      <w:r>
        <w:rPr/>
        <w:t>　神</w:t>
      </w:r>
      <w:r>
        <w:rPr/>
        <w:t>對所揀選之人的拯救過程</w:t>
      </w:r>
      <w:r>
        <w:rPr/>
        <w:t>(29</w:t>
      </w:r>
      <w:r>
        <w:rPr/>
        <w:t>,30</w:t>
      </w:r>
      <w:r>
        <w:rPr/>
        <w:t>)?</w:t>
        <w:br/>
      </w:r>
      <w:r>
        <w:rPr/>
        <w:t>神揀選並拯救我們有何目的</w:t>
      </w:r>
      <w:r>
        <w:rPr/>
        <w:t>(29</w:t>
      </w:r>
      <w:r>
        <w:rPr/>
        <w:t>上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為何</w:t>
      </w:r>
      <w:r>
        <w:rPr/>
        <w:t>我們</w:t>
      </w:r>
      <w:r>
        <w:rPr/>
        <w:t>不用害怕那敵擋我們的</w:t>
      </w:r>
      <w:r>
        <w:rPr/>
        <w:t>(31)?</w:t>
      </w:r>
      <w:r>
        <w:rPr/>
        <w:br/>
      </w:r>
      <w:r>
        <w:rPr/>
        <w:t>我們如何能</w:t>
      </w:r>
      <w:r>
        <w:rPr/>
        <w:t>確信　神把萬物和祂一同白白地賜給我們</w:t>
      </w:r>
      <w:r>
        <w:rPr/>
        <w:t>(32)?</w:t>
        <w:br/>
      </w:r>
      <w:r>
        <w:rPr/>
        <w:t>為</w:t>
      </w:r>
      <w:r>
        <w:rPr/>
        <w:t>何</w:t>
      </w:r>
      <w:r>
        <w:rPr/>
        <w:t>誰也不能控告我們</w:t>
      </w:r>
      <w:r>
        <w:rPr/>
        <w:t>、</w:t>
      </w:r>
      <w:r>
        <w:rPr/>
        <w:t>定我們的罪</w:t>
      </w:r>
      <w:r>
        <w:rPr/>
        <w:t>(33,3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為何信徒能在一切患難中都得勝有餘</w:t>
      </w:r>
      <w:r>
        <w:rPr/>
        <w:t>(35</w:t>
      </w:r>
      <w:r>
        <w:rPr/>
        <w:t>-37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所</w:t>
      </w:r>
      <w:r>
        <w:rPr/>
        <w:t>確信</w:t>
      </w:r>
      <w:r>
        <w:rPr/>
        <w:t>的是甚麼</w:t>
      </w:r>
      <w:r>
        <w:rPr/>
        <w:t>呢</w:t>
      </w:r>
      <w:r>
        <w:rPr/>
        <w:t>(38,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6:00Z</dcterms:created>
  <dc:creator>廖保羅</dc:creator>
  <dc:description/>
  <cp:keywords/>
  <dc:language>en-US</dc:language>
  <cp:lastModifiedBy>Spectrum</cp:lastModifiedBy>
  <dcterms:modified xsi:type="dcterms:W3CDTF">2014-07-12T11:47:00Z</dcterms:modified>
  <cp:revision>5</cp:revision>
  <dc:subject/>
  <dc:title>新問題紙樣板</dc:title>
</cp:coreProperties>
</file>